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e Positionierung der Therapie- und Thermen AG Bad Gleichenberg im wachsenden Wettbewerb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uf Basis fundierter theoretischer Überlegung (Marktsegmentierung, Zielgruppenanalyse, Angebotsstruktur, Trends) wird eine zukunftsfähige Positionierung der Therapie- und Thermen AG Bad Gleichenberg erarbeitet. Als ältester Thermalkurort der Steiermark bietet sich Gleichenberg als Medical Spa im Hochpreissegment an. Die Inwertsetzung von medizinischem Know-how, dem traditionellem Image und vor allem der heilenden natürlichen Ressourcen in Richtung aktiver Gesundheitsbetreuung vor Ort, stehen dabei im Mittelpunkt des Chancenfeld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2">
    <w:name w:val="Formatvorlage2"/>
    <w:basedOn w:val="Normal"/>
    <w:qFormat/>
    <w:pPr>
      <w:spacing w:before="0" w:after="24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Formatvorlage3">
    <w:name w:val="Formatvorlage3"/>
    <w:basedOn w:val="Normal"/>
    <w:qFormat/>
    <w:pPr>
      <w:numPr>
        <w:ilvl w:val="0"/>
        <w:numId w:val="1"/>
      </w:numPr>
      <w:spacing w:before="0" w:after="240"/>
      <w:jc w:val="both"/>
    </w:pPr>
    <w:rPr>
      <w:rFonts w:ascii="Times New Roman" w:hAnsi="Times New Roman" w:cs="Times New Roman"/>
      <w:b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3:13:00Z</dcterms:created>
  <dc:creator>dhasenoehrl</dc:creator>
  <dc:description/>
  <dc:language>en-US</dc:language>
  <cp:lastModifiedBy>dhasenoehrl</cp:lastModifiedBy>
  <dcterms:modified xsi:type="dcterms:W3CDTF">2007-05-04T13:13:00Z</dcterms:modified>
  <cp:revision>1</cp:revision>
  <dc:subject/>
  <dc:title>Die Positionierung der Therapie- und Thermen AG Bad Gleichenberg im wachsenden Wettbewerb</dc:title>
</cp:coreProperties>
</file>