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zeichnisSeitenumbruch"/>
        <w:rPr/>
      </w:pPr>
      <w:r>
        <w:rPr/>
        <w:t>Zusammenfassung</w:t>
      </w:r>
    </w:p>
    <w:p>
      <w:pPr>
        <w:pStyle w:val="Normal"/>
        <w:rPr/>
      </w:pPr>
      <w:r>
        <w:rPr/>
        <w:t xml:space="preserve">In dieser Arbeit gehe ich von der Annahme aus, dass der Wert von Lehr- und Erlebnispfaden oft unterschätzt oder nicht wahrgenommen wird. Um dem entgegenzuwirken, wurden aus der Literatur von drei Fachbereichen - der Ökologie, der Fremdenverkehrs- und Freizeitgeographie und der Regionalentwicklung - die jeweils relevanten Aspekte herausgearbeitet und mit den Eigenschaften von Lehrpfaden verglichen. </w:t>
      </w:r>
    </w:p>
    <w:p>
      <w:pPr>
        <w:pStyle w:val="Normal"/>
        <w:rPr/>
      </w:pPr>
      <w:r>
        <w:rPr/>
        <w:t>Dadurch kam ich zu dem Ergebnis, dass Lehr- und Erlebnispfade in vielen Bereichen einen wertvollen Beitrag leisten können: in der schulischen und außerschulischen Umwelterziehung, zur Besucherlenkung, als Attraktion für Freizeit und Tourismus und in der Regionalentwicklung zur Stärkung der Identifikation mit der eigenen Region.</w:t>
      </w:r>
    </w:p>
    <w:p>
      <w:pPr>
        <w:pStyle w:val="Normal"/>
        <w:rPr/>
      </w:pPr>
      <w:r>
        <w:rPr/>
        <w:t>Zudem wurde beispielhaft ein Konzept für ein Netz von geologischen Erlebnispfaden für die Region Bad Gleichenberg entwickelt, das auch als Leitfaden zur Erstellung von Lehr- und Erlebnispfaden verwendet werden kann. Hier wird auch ersichtlich, wie umfassend die Planung für einen Pfad sein muss und dass neben der jeweiligen Fachrichtung auch soziologische, pädagogische, gestalterische und vermarktungsstrategische Überlegungen vonnöten sind.</w:t>
      </w:r>
    </w:p>
    <w:p>
      <w:pPr>
        <w:pStyle w:val="Normal"/>
        <w:rPr/>
      </w:pPr>
      <w:r>
        <w:rPr/>
        <w:t>Das Konzept wurde in einer interaktiven Präsentation - als Beispiel für ein modernes Vermarktungsmedium - verarbeitet, wodurch viele der Anforderungen, die an einen modernen Lehr- oder Erlebnispfad gestellt werden, anschaulich umgesetzt wurd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AT" w:bidi="he-IL" w:eastAsia="zh-CN"/>
    </w:rPr>
  </w:style>
  <w:style w:type="character" w:styleId="AbsatzStandardschriftart">
    <w:name w:val="Absatz-Standardschriftart"/>
    <w:qFormat/>
    <w:rPr/>
  </w:style>
  <w:style w:type="character" w:styleId="Abbildung">
    <w:name w:val="Abbildung"/>
    <w:basedOn w:val="AbsatzStandardschriftart"/>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zeichnisSeitenumbruch">
    <w:name w:val="Verzeichnis-Seitenumbruch"/>
    <w:basedOn w:val="Normal"/>
    <w:qFormat/>
    <w:pPr>
      <w:pageBreakBefore/>
      <w:spacing w:before="0" w:after="320"/>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2:36:00Z</dcterms:created>
  <dc:creator>Bernd</dc:creator>
  <dc:description/>
  <dc:language>en-US</dc:language>
  <cp:lastModifiedBy>Bernd</cp:lastModifiedBy>
  <dcterms:modified xsi:type="dcterms:W3CDTF">2004-03-05T12:38:00Z</dcterms:modified>
  <cp:revision>1</cp:revision>
  <dc:subject/>
  <dc:title>Zusammenfassung</dc:title>
</cp:coreProperties>
</file>